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 Logikusakk Oktatási Kulturális és Sport Közhasznú Egyesület</w:t>
      </w:r>
    </w:p>
    <w:p>
      <w:pPr>
        <w:pStyle w:val="Normal"/>
        <w:jc w:val="center"/>
        <w:rPr/>
      </w:pPr>
      <w:r>
        <w:rPr/>
        <w:t>Sakk szakosztályának hírei</w:t>
      </w:r>
    </w:p>
    <w:p>
      <w:pPr>
        <w:pStyle w:val="Normal"/>
        <w:jc w:val="center"/>
        <w:rPr/>
      </w:pPr>
      <w:r>
        <w:rPr/>
        <w:t>XIV.Bán Jenő sakk emlék versenysorozat 8.. fordulója</w:t>
      </w:r>
    </w:p>
    <w:p>
      <w:pPr>
        <w:pStyle w:val="Normal"/>
        <w:jc w:val="center"/>
        <w:rPr/>
      </w:pPr>
      <w:r>
        <w:rPr/>
        <w:t>XVI. Benedek Péter sakk emlékverse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15 május 23  án rendezte meg immár tizenhatodik alkalommal  a Benedek Péter Általános Iskola ( Uszód ) az Uszód község Önkormányzata  valamint a Logikusakk Oktatási Kulturális és Sport Közhasznú Egyesület  (Kalocsa) a dr. Bán Jenő sakk emlékverseny sorozat  8.. fordulóját a XVI.. Benedek Péter sakk emlékversenyt  utánpótlás korú sakkozóknak.</w:t>
      </w:r>
    </w:p>
    <w:p>
      <w:pPr>
        <w:pStyle w:val="Normal"/>
        <w:jc w:val="both"/>
        <w:rPr/>
      </w:pPr>
      <w:r>
        <w:rPr/>
        <w:t>Maga az emlékverseny sorozat 8 versenyből álló összetett egyéni verseny, amelynek egyes  versenyei is önálló egyéni versenyek is, amelyeknek eredményei külön is értékelésre kerülnek.</w:t>
      </w:r>
    </w:p>
    <w:p>
      <w:pPr>
        <w:pStyle w:val="Normal"/>
        <w:jc w:val="both"/>
        <w:rPr/>
      </w:pPr>
      <w:r>
        <w:rPr/>
        <w:t>Az egyéni versenyek helyszínei más más helyszíneken és időpontokban került megrendezésre, Kalocsa vonzáskörzetében de általában az általános iskolák adnak helyet a versenyeknek.</w:t>
      </w:r>
    </w:p>
    <w:p>
      <w:pPr>
        <w:pStyle w:val="Normal"/>
        <w:jc w:val="both"/>
        <w:rPr/>
      </w:pPr>
      <w:r>
        <w:rPr/>
        <w:t xml:space="preserve">Az emlékverseny sorozat a 2014/2015 tanévben immár tizennegyedik alkalommal került megrendezésre. </w:t>
      </w:r>
    </w:p>
    <w:p>
      <w:pPr>
        <w:pStyle w:val="Normal"/>
        <w:jc w:val="both"/>
        <w:rPr/>
      </w:pPr>
      <w:r>
        <w:rPr/>
        <w:t>Az emlék versenysorozatot a 10 év alatt 4 korcsoportban  hirdették meg 2 x 20 perces gondolkodási idővel 7 fordulós svájci rendszerben.</w:t>
      </w:r>
    </w:p>
    <w:p>
      <w:pPr>
        <w:pStyle w:val="Normal"/>
        <w:jc w:val="both"/>
        <w:rPr/>
      </w:pPr>
      <w:r>
        <w:rPr/>
        <w:t xml:space="preserve">A 2010/2011 tanévtől kezdve az emlékverseny sorozatot már 5 korcsoportban kerül megrendezésre a  játékidő és a  fordulók száma továbbra is megmarad. </w:t>
      </w:r>
    </w:p>
    <w:p>
      <w:pPr>
        <w:pStyle w:val="Normal"/>
        <w:jc w:val="both"/>
        <w:rPr/>
      </w:pPr>
      <w:r>
        <w:rPr/>
        <w:t>Ezzel az új korcsoport létrehozásával nemcsak az általános iskolásoknak kínálkozik játék lehetőség, hanem az idősebb korosztálynak, amely nagy sikert aratott, hiszen azoknak is játék lehetőséget biztosít akik szeretnek sakkozni.</w:t>
      </w:r>
    </w:p>
    <w:p>
      <w:pPr>
        <w:pStyle w:val="Normal"/>
        <w:jc w:val="both"/>
        <w:rPr/>
      </w:pPr>
      <w:r>
        <w:rPr/>
        <w:t>Mivel a verseny lehetővé tette óvodások indulását is, ezért ők az alsó tagozatosok csoportjában indultak.</w:t>
      </w:r>
    </w:p>
    <w:p>
      <w:pPr>
        <w:pStyle w:val="Normal"/>
        <w:jc w:val="both"/>
        <w:rPr/>
      </w:pPr>
      <w:r>
        <w:rPr/>
        <w:t>Mivel a versenysorozat versenyei bekerültek a Magyar Sakkszövetség Ifjúsági versenynaptárába is, ezért a versenyen nemcsak Kalocsa vonzáskörzetéből indultak versenyzők, hanem érkeztek játékosok Kecskemétről i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z elmúlt tizenöt év során a Benedek Péter emlékversenyen közel 250 gyerek szerepelt az ország különböző helységeiből.</w:t>
      </w:r>
    </w:p>
    <w:p>
      <w:pPr>
        <w:pStyle w:val="Normal"/>
        <w:jc w:val="both"/>
        <w:rPr/>
      </w:pPr>
      <w:r>
        <w:rPr/>
        <w:t>Többek között indultak versenyzők Kiskunhalasról Kecskemétről,Székesfehérvárról, Paksról, Szegedről, Bajáról, Bugacról és Kalocsáról is..</w:t>
      </w:r>
    </w:p>
    <w:p>
      <w:pPr>
        <w:pStyle w:val="Normal"/>
        <w:jc w:val="both"/>
        <w:rPr/>
      </w:pPr>
      <w:r>
        <w:rPr/>
        <w:t>Több olyan neves fiatal versenyző is a Benedek Péter sakk emlékversenyen szerepelt akik a későbbiek során magyar korcsoportos bajnoki címet szereztek és képviselték Magyarországot különböző világversenyeken. ( Balázs Gábor, Tóth Sarolta, Juhász Barbara Eltigani Omár,, Huszár Georgina, Huszár Richárd, Kaczúr Flórián 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006. január 1 után született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en korcsoportban alakult ki a legnagyobb küzdelem.</w:t>
      </w:r>
    </w:p>
    <w:p>
      <w:pPr>
        <w:pStyle w:val="Normal"/>
        <w:rPr/>
      </w:pPr>
      <w:r>
        <w:rPr/>
        <w:t>Ugyanis az 1 – 2 helyen azonos pontszámmal végezett 2  versenyző. Mindketten a  7 forduló során 6,0 pontot szereztek. Így a sorrendet „mezőny értékszámítással lehetett eldönt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A 3- 4. helyen ugyancsak azonos pontszámmal végezett 2  versenyző. Mindketten a  7 forduló során 4,0 pontot szereztek és így a sorrendet csak mezőny értékszámítással lehetett csak eldönteni. </w:t>
      </w:r>
    </w:p>
    <w:p>
      <w:pPr>
        <w:pStyle w:val="Normal"/>
        <w:rPr/>
      </w:pPr>
      <w:r>
        <w:rPr/>
        <w:t xml:space="preserve">Ferencz Bence ( Belvárosi Általános Iskola Kalocsa 1. osztályos tanulója) ezen a versenyen szerzett 4,0 pontjával az összetett versenyben az I. korcsoportban is az első helyen végz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dmény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Fekete Zsombor</w:t>
        <w:tab/>
        <w:t>Arany János Általános Iskola Kecskemét</w:t>
        <w:tab/>
        <w:t>6,0 pont</w:t>
      </w:r>
    </w:p>
    <w:p>
      <w:pPr>
        <w:pStyle w:val="Normal"/>
        <w:rPr/>
      </w:pPr>
      <w:r>
        <w:rPr/>
        <w:t>2.</w:t>
        <w:tab/>
        <w:t>Bakos Ádám</w:t>
        <w:tab/>
        <w:tab/>
        <w:t>Arany János Általános Iskola Kecskemét</w:t>
        <w:tab/>
        <w:t>6,0 pont</w:t>
      </w:r>
    </w:p>
    <w:p>
      <w:pPr>
        <w:pStyle w:val="Normal"/>
        <w:rPr/>
      </w:pPr>
      <w:r>
        <w:rPr/>
        <w:t>3.</w:t>
        <w:tab/>
        <w:t xml:space="preserve">Bakos Péter </w:t>
        <w:tab/>
        <w:tab/>
        <w:t xml:space="preserve">Arany János Általános Iskola Kecskemét </w:t>
        <w:tab/>
        <w:t>4,0 pont</w:t>
      </w:r>
    </w:p>
    <w:p>
      <w:pPr>
        <w:pStyle w:val="Normal"/>
        <w:rPr/>
      </w:pPr>
      <w:r>
        <w:rPr/>
        <w:t>4</w:t>
        <w:tab/>
        <w:t>Ferencz Bence</w:t>
        <w:tab/>
        <w:t>Belvárosi Általános Iskola Kalocsa</w:t>
        <w:tab/>
        <w:t xml:space="preserve">. </w:t>
        <w:tab/>
        <w:t>4,0 pont</w:t>
      </w:r>
    </w:p>
    <w:p>
      <w:pPr>
        <w:pStyle w:val="Normal"/>
        <w:rPr/>
      </w:pPr>
      <w:r>
        <w:rPr/>
        <w:t>5.</w:t>
        <w:tab/>
        <w:t>Práger Ráhel</w:t>
        <w:tab/>
        <w:tab/>
        <w:t>Benedek Péter Általános Iskola Uszód</w:t>
        <w:tab/>
        <w:t>3,0 pont</w:t>
      </w:r>
    </w:p>
    <w:p>
      <w:pPr>
        <w:pStyle w:val="Normal"/>
        <w:rPr/>
      </w:pPr>
      <w:r>
        <w:rPr/>
        <w:t xml:space="preserve">6. </w:t>
        <w:tab/>
        <w:t>Lamp András</w:t>
        <w:tab/>
        <w:tab/>
        <w:t>Benedek Péter Általános Iskola Uszód</w:t>
        <w:tab/>
        <w:t>3,0 pont</w:t>
      </w:r>
    </w:p>
    <w:p>
      <w:pPr>
        <w:pStyle w:val="Normal"/>
        <w:rPr/>
      </w:pPr>
      <w:r>
        <w:rPr/>
        <w:t>7.</w:t>
        <w:tab/>
        <w:t>Kozák Frigyes</w:t>
        <w:tab/>
        <w:tab/>
        <w:t>Benedek Péter Általános Iskola Uszód</w:t>
        <w:tab/>
        <w:t>2,5 pont</w:t>
      </w:r>
    </w:p>
    <w:p>
      <w:pPr>
        <w:pStyle w:val="Normal"/>
        <w:rPr/>
      </w:pPr>
      <w:r>
        <w:rPr/>
        <w:t>8.</w:t>
        <w:tab/>
        <w:t>Práger Gréta</w:t>
        <w:tab/>
        <w:tab/>
        <w:t>Kék – Sziget Óvoda Uszód</w:t>
        <w:tab/>
        <w:tab/>
        <w:tab/>
        <w:t>2,0 pont</w:t>
      </w:r>
    </w:p>
    <w:p>
      <w:pPr>
        <w:pStyle w:val="Normal"/>
        <w:rPr/>
      </w:pPr>
      <w:r>
        <w:rPr/>
        <w:t>9.</w:t>
        <w:tab/>
        <w:t>Papp Zsombor</w:t>
        <w:tab/>
        <w:tab/>
        <w:t>Benedek Péter Általános Iskola Uszód</w:t>
        <w:tab/>
        <w:t>1,0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. január 1 után született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en a korcsoportban is  az 1 – 2 helyen azonos pontszámmal végezett 2  versenyző. Mindketten a  7 forduló során 3,5 pontot szereztek. Így a sorrendet „mezőny értékszámítással lehetett eldönt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dmény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itéz Sára</w:t>
        <w:tab/>
        <w:tab/>
        <w:t>Benedek Péter Általános Iskola Uszód</w:t>
        <w:tab/>
        <w:t>3,5 pont</w:t>
      </w:r>
    </w:p>
    <w:p>
      <w:pPr>
        <w:pStyle w:val="Normal"/>
        <w:rPr/>
      </w:pPr>
      <w:r>
        <w:rPr/>
        <w:t>2.</w:t>
        <w:tab/>
        <w:t>Kanalas János</w:t>
        <w:tab/>
        <w:tab/>
        <w:t>Benedek Péter Általános Iskola Uszód</w:t>
        <w:tab/>
        <w:t>3,5 pon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002  január 1 után született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bben a korcsoportban is  az 1 – 2 helyen azonos pontszámmal végezett 2  versenyző. Mindketten a  7 forduló során 4,0 pontot szereztek. Így a sorrendet „mezőny értékszámítással lehetett eldönteni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Eredmény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rga Alex</w:t>
        <w:tab/>
        <w:tab/>
        <w:t>Belvárosi Általános Iskola Kalocsa</w:t>
        <w:tab/>
        <w:tab/>
        <w:t>4,0  pont</w:t>
      </w:r>
    </w:p>
    <w:p>
      <w:pPr>
        <w:pStyle w:val="Normal"/>
        <w:rPr/>
      </w:pPr>
      <w:r>
        <w:rPr/>
        <w:t>2.</w:t>
        <w:tab/>
        <w:t>Halák Zsolt</w:t>
        <w:tab/>
        <w:tab/>
        <w:t>Belvárosi Általános Iskola Kalocsa</w:t>
        <w:tab/>
        <w:tab/>
        <w:t>4,0 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 január 1 itán született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redmény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Kovács Bendegúz</w:t>
        <w:tab/>
        <w:t>Katona József Gimnázium Kecskemét</w:t>
        <w:tab/>
        <w:t>5,0  pont</w:t>
      </w:r>
    </w:p>
    <w:p>
      <w:pPr>
        <w:pStyle w:val="Normal"/>
        <w:rPr/>
      </w:pPr>
      <w:r>
        <w:rPr/>
        <w:t xml:space="preserve">2. </w:t>
        <w:tab/>
        <w:t>Huber Dániel</w:t>
        <w:tab/>
        <w:tab/>
        <w:t>Kertvárosi  Általános Iskola Kalocsa</w:t>
        <w:tab/>
        <w:tab/>
        <w:t>4,5  pont</w:t>
      </w:r>
    </w:p>
    <w:p>
      <w:pPr>
        <w:pStyle w:val="Normal"/>
        <w:rPr/>
      </w:pPr>
      <w:r>
        <w:rPr/>
        <w:t xml:space="preserve">3. </w:t>
        <w:tab/>
        <w:t>Kóré Róbert</w:t>
        <w:tab/>
        <w:tab/>
        <w:t>Belvárosi Általános Iskola Kalocsa</w:t>
        <w:tab/>
        <w:tab/>
        <w:t>4,0 pont</w:t>
      </w:r>
    </w:p>
    <w:p>
      <w:pPr>
        <w:pStyle w:val="Normal"/>
        <w:rPr/>
      </w:pPr>
      <w:r>
        <w:rPr/>
        <w:t xml:space="preserve">4. </w:t>
        <w:tab/>
        <w:t>Halák Tünde</w:t>
        <w:tab/>
        <w:tab/>
        <w:t>Belvárosi Általános Iskola Kalocsa</w:t>
        <w:tab/>
        <w:tab/>
        <w:t>3,0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. január 1 előtt születettek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redmény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 xml:space="preserve">Bakos András </w:t>
        <w:tab/>
        <w:tab/>
        <w:t>Kecskemét</w:t>
        <w:tab/>
        <w:tab/>
        <w:tab/>
        <w:tab/>
        <w:tab/>
        <w:t>3,0 pont</w:t>
      </w:r>
    </w:p>
    <w:p>
      <w:pPr>
        <w:pStyle w:val="Normal"/>
        <w:rPr/>
      </w:pPr>
      <w:r>
        <w:rPr/>
        <w:t>2.</w:t>
        <w:tab/>
        <w:t>Follardt Lörinc</w:t>
        <w:tab/>
        <w:t>Általános Iskola Hajós</w:t>
        <w:tab/>
        <w:tab/>
        <w:tab/>
        <w:t>2,0 pont</w:t>
      </w:r>
    </w:p>
    <w:p>
      <w:pPr>
        <w:pStyle w:val="Normal"/>
        <w:rPr/>
      </w:pPr>
      <w:r>
        <w:rPr/>
        <w:t>3.</w:t>
        <w:tab/>
        <w:t>Follardt András</w:t>
        <w:tab/>
        <w:t>Hajós</w:t>
        <w:tab/>
        <w:tab/>
        <w:tab/>
        <w:tab/>
        <w:tab/>
        <w:tab/>
        <w:t>1,0 pont</w:t>
      </w:r>
    </w:p>
    <w:p>
      <w:pPr>
        <w:pStyle w:val="Normal"/>
        <w:rPr/>
      </w:pPr>
      <w:r>
        <w:rPr/>
        <w:t>4..</w:t>
        <w:tab/>
        <w:t>Nagypál László</w:t>
        <w:tab/>
        <w:t>Szent István Gimnázium  Kalocsa</w:t>
        <w:tab/>
        <w:tab/>
        <w:t>0,0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öszönet a támogatásé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zód község Önkormányzata Benedek Péter Általános Iskola Uszód,  Logikusakk Oktatási Kulturális és Sport Közhasznú Egyesület Kalocsa, Magyar Sakkvilág Szerkesztősége Budap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ersenyen készült fényképek és videók megtekinthetőek a </w:t>
      </w:r>
      <w:hyperlink r:id="rId2">
        <w:r>
          <w:rPr>
            <w:rStyle w:val="InternetLink"/>
          </w:rPr>
          <w:t>www.logikusakkse.atw.hu</w:t>
        </w:r>
      </w:hyperlink>
      <w:r>
        <w:rPr/>
        <w:t xml:space="preserve"> oldal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ind w:left="2126" w:hanging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14300</wp:posOffset>
          </wp:positionH>
          <wp:positionV relativeFrom="page">
            <wp:posOffset>671195</wp:posOffset>
          </wp:positionV>
          <wp:extent cx="1080135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Logikusak(k) Kulturális és Sport Egyesület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17365</wp:posOffset>
              </wp:positionH>
              <wp:positionV relativeFrom="paragraph">
                <wp:posOffset>211455</wp:posOffset>
              </wp:positionV>
              <wp:extent cx="1264285" cy="376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3765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2660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50" r="-13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266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55pt;height:29.65pt;mso-wrap-distance-left:9.05pt;mso-wrap-distance-right:9.05pt;mso-wrap-distance-top:0pt;mso-wrap-distance-bottom:0pt;margin-top:16.65pt;mso-position-vertical-relative:text;margin-left:339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2660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50" r="-13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266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ind w:left="2126" w:hanging="0"/>
      <w:rPr>
        <w:sz w:val="20"/>
        <w:szCs w:val="20"/>
      </w:rPr>
    </w:pPr>
    <w:r>
      <w:rPr>
        <w:sz w:val="20"/>
        <w:szCs w:val="20"/>
      </w:rPr>
      <w:t>Kalocsa</w:t>
    </w:r>
  </w:p>
  <w:p>
    <w:pPr>
      <w:pStyle w:val="Normal"/>
      <w:spacing w:lineRule="exact" w:line="160"/>
      <w:rPr>
        <w:rFonts w:ascii="Lucida Handwriting" w:hAnsi="Lucida Handwriting" w:cs="Lucida Handwriting"/>
        <w:sz w:val="20"/>
        <w:szCs w:val="20"/>
      </w:rPr>
    </w:pPr>
    <w:r>
      <w:rPr>
        <w:rFonts w:cs="Lucida Handwriting" w:ascii="Lucida Handwriting" w:hAnsi="Lucida Handwriting"/>
        <w:sz w:val="20"/>
        <w:szCs w:val="20"/>
      </w:rPr>
    </w:r>
  </w:p>
  <w:p>
    <w:pPr>
      <w:pStyle w:val="Normal"/>
      <w:spacing w:before="0" w:after="120"/>
      <w:ind w:left="1418" w:firstLine="709"/>
      <w:rPr>
        <w:rFonts w:ascii="Lucida Handwriting" w:hAnsi="Lucida Handwriting" w:cs="Lucida Handwriting"/>
        <w:sz w:val="20"/>
        <w:szCs w:val="20"/>
      </w:rPr>
    </w:pPr>
    <w:r>
      <w:rPr>
        <w:rFonts w:cs="Lucida Handwriting" w:ascii="Lucida Handwriting" w:hAnsi="Lucida Handwriting"/>
        <w:sz w:val="20"/>
        <w:szCs w:val="20"/>
      </w:rPr>
      <w:t>Budai Nagy Antal utca 25</w:t>
      <w:tab/>
    </w:r>
  </w:p>
  <w:p>
    <w:pPr>
      <w:pStyle w:val="Heading1"/>
      <w:ind w:left="1416" w:firstLine="708"/>
      <w:rPr>
        <w:b/>
        <w:b/>
        <w:sz w:val="20"/>
      </w:rPr>
    </w:pPr>
    <w:r>
      <w:rPr>
        <w:b/>
        <w:sz w:val="20"/>
      </w:rPr>
      <w:t>Tel:</w:t>
      <w:tab/>
      <w:t>(78) – 461 – 582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ikusakkse.atw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58:00Z</dcterms:created>
  <dc:creator>Csupor</dc:creator>
  <dc:description/>
  <cp:keywords/>
  <dc:language>en-US</dc:language>
  <cp:lastModifiedBy>Felhasználó</cp:lastModifiedBy>
  <dcterms:modified xsi:type="dcterms:W3CDTF">2015-05-25T18:51:00Z</dcterms:modified>
  <cp:revision>28</cp:revision>
  <dc:subject/>
  <dc:title>A  Logikusakk Kulturális és Sportegyesület</dc:title>
</cp:coreProperties>
</file>